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X-File For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File erhebt keinen Anspruch auf Vollst�ndigkeit und es wird keine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hr gegen Fehler �bernommen. Erg�nzungen werden immer gerne entgegengen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: Werner Hennig, Sulzgrieser Str. 101, 73733 Esslingen, 0711/3767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Gegensatz zum Absolut-File Format oder Bin�r Format kann das HEX-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Ascii-Editor gelesen werden. Es wird oft bei der Daten�bertrag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-Programmierger�ten verwendet. Jeder "Record" belegt eine eigene Zeil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-File. Jede Zeile ist durch eine Carriage-Return/Line-Feed Sequenz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gibt mehrere, von verschiedenen Firmen definierte HEX-Datei-Formate. Am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testen ist das Intel-HEX Format. SIM51 l�dt nur Files im Intel-Hex, Bi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Intel-Absolut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-HEX-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 Zeile wird von einem ":" er�ffnet. Dies dient bei der Daten�bert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g zum EPROMmer als Start-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h folgt ein Byte (in Ascii-Hex-Darstellung), das die Anzahl der in 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 Zeile enthaltenen Code-Bytes enth�lt. (�blich 00 bis 10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h folgt ein Word (4 Ascii-Ziffern) mit der Adresse des ersten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ile enthaltenen Code-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ach folgt ein Kenn-Byte, das �ber den Typ dieses Records Aufschlu� gib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= Code ist im Record ent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= Record dient als End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= Offset-Adresse ist im Record enthalten (bei 8051 nicht relev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nach folgen n Bytes Code (wie im 1.Byte angegeb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letztes Byte folgt das Zweierkomplement der Quersumme �ber alle vo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aus dieser Linie (high Byte weggestric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3FF0A000204D21C  = Zeile mit 03 Codebytes ab Adresse 3FFh: 02 04 D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 � � � � ���� </w:t>
      </w:r>
      <w:r>
        <w:rPr/>
        <w:t>Check-Summe �ber alle vorigen Bytes i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 � ����������� </w:t>
      </w:r>
      <w:r>
        <w:rPr/>
        <w:t>Code Bytes, hi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  �������������� </w:t>
      </w:r>
      <w:r>
        <w:rPr/>
        <w:t>Typ-Kennung, hier f�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������������������ </w:t>
      </w:r>
      <w:r>
        <w:rPr/>
        <w:t>Adresse 0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������� </w:t>
      </w:r>
      <w:r>
        <w:rPr/>
        <w:t>Anzahl der Code-Bytes, hi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 </w:t>
      </w:r>
      <w:r>
        <w:rPr/>
        <w:t>Start-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0000001FF        = Ende-Flag mit 0 Code-Bytes, Kennung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im Absolut-Hex Konvertierprogramm von Keil k�nnen optional zus�tzlich </w:t>
      </w:r>
    </w:p>
    <w:p>
      <w:pPr>
        <w:pStyle w:val="PreformattedText"/>
        <w:bidi w:val="0"/>
        <w:jc w:val="left"/>
        <w:rPr/>
      </w:pPr>
      <w:r>
        <w:rPr/>
        <w:t>Symbol-Informationen in den Hex-File aufgenommen werden. Die Symbol-Informa-</w:t>
      </w:r>
    </w:p>
    <w:p>
      <w:pPr>
        <w:pStyle w:val="PreformattedText"/>
        <w:bidi w:val="0"/>
        <w:jc w:val="left"/>
        <w:rPr/>
      </w:pPr>
      <w:r>
        <w:rPr/>
        <w:t>tionen stehen dabei am Anfang des Files, vor dem ersten ':'. Die Symbol-</w:t>
      </w:r>
    </w:p>
    <w:p>
      <w:pPr>
        <w:pStyle w:val="PreformattedText"/>
        <w:bidi w:val="0"/>
        <w:jc w:val="left"/>
        <w:rPr/>
      </w:pPr>
      <w:r>
        <w:rPr/>
        <w:t>Informationen sind allerdings nicht sehr aussagekr�ftig, da nicht unter-</w:t>
      </w:r>
    </w:p>
    <w:p>
      <w:pPr>
        <w:pStyle w:val="PreformattedText"/>
        <w:bidi w:val="0"/>
        <w:jc w:val="left"/>
        <w:rPr/>
      </w:pPr>
      <w:r>
        <w:rPr/>
        <w:t>schieden wird zwischen Modul-Name, CODE, XDATA, DATA, IDATA, BIT, NUMBER.</w:t>
      </w:r>
    </w:p>
    <w:p>
      <w:pPr>
        <w:pStyle w:val="PreformattedText"/>
        <w:bidi w:val="0"/>
        <w:jc w:val="left"/>
        <w:rPr/>
      </w:pPr>
      <w:r>
        <w:rPr/>
        <w:t>F�r jeden Symboleintrag werden nur ASCII-Zeichen verwendet. Pro Zeile ist</w:t>
      </w:r>
    </w:p>
    <w:p>
      <w:pPr>
        <w:pStyle w:val="PreformattedText"/>
        <w:bidi w:val="0"/>
        <w:jc w:val="left"/>
        <w:rPr/>
      </w:pPr>
      <w:r>
        <w:rPr/>
        <w:t>1 Symbol angeschrieben und zwar in der Form:  "0 SymbolName We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 Technology Hex Format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03FF0A0204D201E4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�  �  � � �  ���� </w:t>
      </w:r>
      <w:r>
        <w:rPr/>
        <w:t>Check-Summe �ber alle vorigen Bytes in Zeile</w:t>
      </w:r>
    </w:p>
    <w:p>
      <w:pPr>
        <w:pStyle w:val="PreformattedText"/>
        <w:bidi w:val="0"/>
        <w:jc w:val="left"/>
        <w:rPr/>
      </w:pPr>
      <w:r>
        <w:rPr/>
        <w:t xml:space="preserve">     � �  �  ������������ </w:t>
      </w:r>
      <w:r>
        <w:rPr/>
        <w:t>Code Bytes, hier 3</w:t>
      </w:r>
    </w:p>
    <w:p>
      <w:pPr>
        <w:pStyle w:val="PreformattedText"/>
        <w:bidi w:val="0"/>
        <w:jc w:val="left"/>
        <w:rPr/>
      </w:pPr>
      <w:r>
        <w:rPr/>
        <w:t xml:space="preserve">     � �  ���������������� </w:t>
      </w:r>
      <w:r>
        <w:rPr/>
        <w:t>Adresse, hier 0FF0Ah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 </w:t>
      </w:r>
      <w:r>
        <w:rPr/>
        <w:t>Anzahl der Code-Bytes, hier 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 </w:t>
      </w:r>
      <w:r>
        <w:rPr/>
        <w:t>Start-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00        = Ende-Flag mit 0 Code-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M51 - HEX Format  (elektor Assembler):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 FF0A:02 04 D2 00D8</w:t>
      </w:r>
    </w:p>
    <w:p>
      <w:pPr>
        <w:pStyle w:val="PreformattedText"/>
        <w:bidi w:val="0"/>
        <w:jc w:val="left"/>
        <w:rPr/>
      </w:pPr>
      <w:r>
        <w:rPr/>
        <w:t xml:space="preserve">     � ���� � 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�   �  �  �   ���� </w:t>
      </w:r>
      <w:r>
        <w:rPr/>
        <w:t>Check-Summe nur �ber die Code-Bytes in Zeile</w:t>
      </w:r>
    </w:p>
    <w:p>
      <w:pPr>
        <w:pStyle w:val="PreformattedText"/>
        <w:bidi w:val="0"/>
        <w:jc w:val="left"/>
        <w:rPr/>
      </w:pPr>
      <w:r>
        <w:rPr/>
        <w:t xml:space="preserve">      �   �   ��������������� </w:t>
      </w:r>
      <w:r>
        <w:rPr/>
        <w:t>Code Bytes, hier 3</w:t>
      </w:r>
    </w:p>
    <w:p>
      <w:pPr>
        <w:pStyle w:val="PreformattedText"/>
        <w:bidi w:val="0"/>
        <w:jc w:val="left"/>
        <w:rPr/>
      </w:pPr>
      <w:r>
        <w:rPr/>
        <w:t xml:space="preserve">      �   �������������������� </w:t>
      </w:r>
      <w:r>
        <w:rPr/>
        <w:t>Adresse, hier 0FF0Ah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 </w:t>
      </w:r>
      <w:r>
        <w:rPr/>
        <w:t>Anzahl der Code-Bytes, hi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 Ende-Flag gibt es nicht. Man beachte, da� die Datei SPACEs zwischen</w:t>
      </w:r>
    </w:p>
    <w:p>
      <w:pPr>
        <w:pStyle w:val="PreformattedText"/>
        <w:bidi w:val="0"/>
        <w:jc w:val="left"/>
        <w:rPr/>
      </w:pPr>
      <w:r>
        <w:rPr/>
        <w:t>den einzelnen hexadezimal dargestellten Bytes bzw. Words enth�lt. Nach der</w:t>
      </w:r>
    </w:p>
    <w:p>
      <w:pPr>
        <w:pStyle w:val="PreformattedText"/>
        <w:bidi w:val="0"/>
        <w:jc w:val="left"/>
        <w:rPr/>
      </w:pPr>
      <w:r>
        <w:rPr/>
        <w:t>Adresse steht ein ":". Es gibt kein Startz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torola - HEX Format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06FFF00204D232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 �  � � � ���� </w:t>
      </w:r>
      <w:r>
        <w:rPr/>
        <w:t>Einerkomplement der Check-Summe �ber vorige Bytes</w:t>
      </w:r>
    </w:p>
    <w:p>
      <w:pPr>
        <w:pStyle w:val="PreformattedText"/>
        <w:bidi w:val="0"/>
        <w:jc w:val="left"/>
        <w:rPr/>
      </w:pPr>
      <w:r>
        <w:rPr/>
        <w:t xml:space="preserve">     �  �  �  ����������� </w:t>
      </w:r>
      <w:r>
        <w:rPr/>
        <w:t>Code Bytes + 3, hier 3+3 = 6</w:t>
      </w:r>
    </w:p>
    <w:p>
      <w:pPr>
        <w:pStyle w:val="PreformattedText"/>
        <w:bidi w:val="0"/>
        <w:jc w:val="left"/>
        <w:rPr/>
      </w:pPr>
      <w:r>
        <w:rPr/>
        <w:t xml:space="preserve">     �  �  ��������������� </w:t>
      </w:r>
      <w:r>
        <w:rPr/>
        <w:t>Adresse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 </w:t>
      </w:r>
      <w:r>
        <w:rPr/>
        <w:t>Anzahl der Code-Bytes, hier 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Start-Flag und Typ-Kennung, hie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9030000FC</w:t>
        <w:tab/>
        <w:tab/>
        <w:t>Ende-Flag, mit 0 Code-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  S0  =  Sign-On-Record (ist optional)</w:t>
      </w:r>
    </w:p>
    <w:p>
      <w:pPr>
        <w:pStyle w:val="PreformattedText"/>
        <w:bidi w:val="0"/>
        <w:jc w:val="left"/>
        <w:rPr/>
      </w:pPr>
      <w:r>
        <w:rPr/>
        <w:tab/>
        <w:t>Typ  S1  =  Zeile mit Code</w:t>
      </w:r>
    </w:p>
    <w:p>
      <w:pPr>
        <w:pStyle w:val="PreformattedText"/>
        <w:bidi w:val="0"/>
        <w:jc w:val="left"/>
        <w:rPr/>
      </w:pPr>
      <w:r>
        <w:rPr/>
        <w:tab/>
        <w:t>Typ  S9  =  Ende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ktronix - HEX Format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000003030204D2D8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  � � � � � ��� </w:t>
      </w:r>
      <w:r>
        <w:rPr/>
        <w:t>Check-Summe �ber Code-Bytes, High Byte weggestrichen</w:t>
      </w:r>
    </w:p>
    <w:p>
      <w:pPr>
        <w:pStyle w:val="PreformattedText"/>
        <w:bidi w:val="0"/>
        <w:jc w:val="left"/>
        <w:rPr/>
      </w:pPr>
      <w:r>
        <w:rPr/>
        <w:t xml:space="preserve">     �  �  � � ���������� </w:t>
      </w:r>
      <w:r>
        <w:rPr/>
        <w:t>Code Bytes, hier 3</w:t>
      </w:r>
    </w:p>
    <w:p>
      <w:pPr>
        <w:pStyle w:val="PreformattedText"/>
        <w:bidi w:val="0"/>
        <w:jc w:val="left"/>
        <w:rPr/>
      </w:pPr>
      <w:r>
        <w:rPr/>
        <w:t xml:space="preserve">     �  �  � ������������� </w:t>
      </w:r>
      <w:r>
        <w:rPr/>
        <w:t>Check-Summe �ber vorige Bytes</w:t>
      </w:r>
    </w:p>
    <w:p>
      <w:pPr>
        <w:pStyle w:val="PreformattedText"/>
        <w:bidi w:val="0"/>
        <w:jc w:val="left"/>
        <w:rPr/>
      </w:pPr>
      <w:r>
        <w:rPr/>
        <w:t xml:space="preserve">     �  �  ���������������� </w:t>
      </w:r>
      <w:r>
        <w:rPr/>
        <w:t>Anzahl der Code-Bytes, hier 3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 </w:t>
      </w:r>
      <w:r>
        <w:rPr/>
        <w:t>Adres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 </w:t>
      </w:r>
      <w:r>
        <w:rPr/>
        <w:t>Start-Flag und Typ-Kennung, hie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00000000</w:t>
        <w:tab/>
        <w:tab/>
        <w:t>Ende-Fl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